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6.07.2025 № 4321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рейскурант на платные услуги,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мые Муниципальным бюджетным учреждением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го образования Одинцовская спортивна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Олимпийского резерв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рост коммунальных и эксплуатационных расходов, с целью создания условий для качественного предоставления платных услуг Муниципальным бюджетным учреждением дополнительного образования Одинцовская спортивная школа Олимпийского резерва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изменения в Прейскурант на платные услуги, оказываемые </w:t>
      </w:r>
      <w:r>
        <w:rPr>
          <w:rFonts w:cs="Arial" w:ascii="Arial" w:hAnsi="Arial"/>
          <w:sz w:val="24"/>
          <w:szCs w:val="24"/>
        </w:rPr>
        <w:t>Муниципальным бюджетным учреждением дополнительного образования Одинцовская спортивная школа Олимпийского резерва (приложение 6), утвержденный п</w:t>
      </w:r>
      <w:r>
        <w:rPr>
          <w:rFonts w:cs="Arial" w:ascii="Arial" w:hAnsi="Arial"/>
          <w:bCs/>
          <w:sz w:val="24"/>
          <w:szCs w:val="24"/>
        </w:rPr>
        <w:t xml:space="preserve">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от 18.08.2022 № 3923 «Об утверждении прейскурантов на платные услуги, оказываемые муниципальными учреждениями спорта Одинцовского городского округа Московской области с 01.09.2022» (с изменениями, внесенными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от 19.06.2023 № 3766), изложив его в новой редакции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1 сентября 202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Одинцовского городского округа                                                                   А.Р. Иванов</w:t>
      </w:r>
    </w:p>
    <w:p>
      <w:pPr>
        <w:pStyle w:val="Normal"/>
        <w:ind w:left="567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Одинцовского городского округа Московской области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7.2025 № 4321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6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cs="Arial" w:ascii="Arial" w:hAnsi="Arial"/>
          <w:bCs/>
          <w:sz w:val="24"/>
          <w:szCs w:val="24"/>
        </w:rPr>
        <w:t xml:space="preserve"> Одинцовского городского округа Московской области </w:t>
      </w:r>
    </w:p>
    <w:p>
      <w:pPr>
        <w:pStyle w:val="Normal"/>
        <w:ind w:left="567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08.2022 № 392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йскурант на платные услуги, оказываемые Муниципальны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учреждением дополнительного образования Одинцовская спортивная школа Олимпийского резер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бассейна</w:t>
      </w:r>
    </w:p>
    <w:p>
      <w:pPr>
        <w:pStyle w:val="Normal"/>
        <w:spacing w:before="0" w:after="24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62"/>
        <w:gridCol w:w="2146"/>
        <w:gridCol w:w="1463"/>
        <w:gridCol w:w="1461"/>
      </w:tblGrid>
      <w:tr>
        <w:trPr>
          <w:trHeight w:val="21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(занятий) / час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услуги, рубле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и для льготных категорий потребителей, рублей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3 месяца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занятия                  по 45 мину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3 месяца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занятий                  по 45 мину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й                  по 90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занятий                  по 90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занятий                  по 90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спортивного плавания в спортивно-оздорови-тельных группах (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занятий                  по 90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80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ое плавание по системе «Семейный абонемент» (ребенок + родитель; 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е плавание по системе «Льготный семейный абонемент» (ребенок + родитель; на 1 месяц)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ое плавание по системе «Семейный абонемент» (ребенок + родитель; 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ое плавание по системе «Семейный абонемент» (ребенок + родитель; 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е плавание по системе «Семейный абонемент» (ребенок + родитель; на 1 месяц) для юридических и физических лиц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е плавание по системе «Семейный абонемент» (ребенок + родитель; на 1 месяц)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е плавание по системе «Семейный абонемент» (ребенок + родитель; на 3 месяца)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е плавание по системе «Семейный абонемент» (ребенок + родитель; на 3 месяца)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е плавание по системе «Семейный абонемент» (ребенок + родитель; на 1 месяц)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анятия                  по 45 мину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ое плавание по системе «Семейный абонемент» (ребенок + родитель; на 1 месяц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я                  по 45 мину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ое плавание по системе «Семейный абонемент» (ребенок + родитель; 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ое плавание по системе «Льготный семейный абонемент» (ребенок инвалид + родитель; на 3 месяца)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 приобретению навыков плавания (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 приобретению навыков плавания (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тренировки на отдель-ной дорожке бассейна (1 договор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анс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овые тренировки на отдель-ной дорожке бассейна для физи-ческих и юридических лиц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договор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анс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по приоб-ретению навыков плавания (для неумеющих плавать; на 1 месяц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по приоб-ретению навыков плавания (для неумеющих плавать; на 3 месяца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занятия                  по 45 мину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к льготной категории потребителей относятся дети-инвалиды; члены многодетных семей. Льготная цена предоставляется на услуги, для которых установлена льготная стоимость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спортивного комплекса</w:t>
      </w:r>
    </w:p>
    <w:p>
      <w:pPr>
        <w:pStyle w:val="Normal"/>
        <w:spacing w:before="0" w:after="240"/>
        <w:ind w:left="851" w:hanging="0"/>
        <w:jc w:val="right"/>
        <w:rPr/>
      </w:pPr>
      <w:r>
        <w:rPr>
          <w:rFonts w:eastAsia="Arial"/>
        </w:rPr>
        <w:t xml:space="preserve"> </w:t>
      </w:r>
      <w:r>
        <w:rPr/>
        <w:t>Таблица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86"/>
        <w:gridCol w:w="1727"/>
        <w:gridCol w:w="1858"/>
        <w:gridCol w:w="1893"/>
      </w:tblGrid>
      <w:tr>
        <w:trPr>
          <w:trHeight w:val="19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(занятий) / часов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услуги, рублей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и для льготных категорий потребителей, рублей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1/3 площадки большого зала для проведения тренировок (для юридических лиц по договору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1/3 площадки большого зала для проведения тренировок (для физических по договору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1/3 площадки большого зала для проведения соревнований по договору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алого зала для проведения тренировок (для юридических лиц по договору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алого зала для проведения тренировок (для физических лиц по договор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алого зала для проведения соревнований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1 стола для настольного тенниса для проведения тренировок в малом зале (для 2 челове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ренажёрного зал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анс           по 90 мину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оздоровительные тренировки в спортивном зале (на 1 месяц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                  по 45 мину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чание: льготной категорией потребителей являются организации инвалидов. Льготная цена предоставляется на услуги, для которых установлена льготная стоимость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Комитета физической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льтуры и спорта</w:t>
        <w:tab/>
        <w:tab/>
        <w:tab/>
        <w:tab/>
        <w:tab/>
        <w:tab/>
        <w:tab/>
        <w:tab/>
        <w:t>А.Ю. Олянич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8:00Z</dcterms:created>
  <dc:creator>User</dc:creator>
  <dc:description/>
  <cp:keywords/>
  <dc:language>en-US</dc:language>
  <cp:lastModifiedBy>Зиминова Анна Юрьевна</cp:lastModifiedBy>
  <cp:lastPrinted>2025-07-09T14:44:00Z</cp:lastPrinted>
  <dcterms:modified xsi:type="dcterms:W3CDTF">2025-07-17T06:32:00Z</dcterms:modified>
  <cp:revision>12</cp:revision>
  <dc:subject/>
  <dc:title/>
</cp:coreProperties>
</file>